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309 Vragen bij videofragment:</w:t>
      </w:r>
      <w:r>
        <w:rPr>
          <w:rFonts w:cs="Arial" w:ascii="Arial" w:hAnsi="Arial"/>
        </w:rPr>
        <w:br/>
        <w:br/>
        <w:t>1. Lees de titel: “One-way Ticket to Mars” Waar denk je dat dit fragment over gaat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 xml:space="preserve">2. Je hoort Callum en Jennifer praten over een ruimtereis. </w:t>
        <w:br/>
        <w:t>Welk land organiseert een reis naar Mars?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br/>
        <w:t>3. Waarom is de reis een enkele-reis? Waarom kunnen de reizigers niet terug komen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br/>
        <w:t xml:space="preserve">4. </w:t>
      </w:r>
      <w:r>
        <w:rPr>
          <w:rFonts w:cs="Arial" w:ascii="Arial" w:hAnsi="Arial"/>
          <w:i/>
        </w:rPr>
        <w:t>“…but what kind of person are they going to recruit for this ‘trip of a lifetime”?</w:t>
      </w:r>
      <w:r>
        <w:rPr>
          <w:rFonts w:cs="Arial" w:ascii="Arial" w:hAnsi="Arial"/>
        </w:rPr>
        <w:br/>
        <w:t>Wat betekent “trip of a lifetime”?</w:t>
        <w:br/>
        <w:t>……………………………………………………………………………………………………………</w:t>
        <w:br/>
        <w:br/>
        <w:t>5. Maar waar moeten de ruimtereizigers nu aan voldoen? Bas Lansdrop zegt dat er eigenlijk maar één ding heel erg belangrijk is, namelijk:</w:t>
        <w:br/>
        <w:t>a. je beroep (bijv. dokter of piloot)</w:t>
        <w:br/>
        <w:t>b. dat je sterk bent</w:t>
        <w:br/>
        <w:t>c. dat je een goed karakter hebt</w:t>
        <w:br/>
        <w:br/>
        <w:t>Juiste antwoord: ………</w:t>
        <w:br/>
        <w:br/>
        <w:t>6. Denkt Jennifer dat de baan iets voor haar is? Waarom wel/ niet?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br/>
        <w:t>7. Zo’n ruimtereis is heel erg duur. Wat heeft Bas Lansdorp bedacht om dit project te gaan betalen?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br/>
        <w:t>8. Hoe groot is Mars in vergelijking met de aarde?</w:t>
        <w:br/>
        <w:t>a. groter</w:t>
        <w:br/>
        <w:t>b. even groot</w:t>
        <w:br/>
        <w:t>c. kleiner</w:t>
        <w:br/>
        <w:br/>
        <w:t>Juiste antwoord: ………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9:00Z</dcterms:created>
  <dc:creator>Croft, Lee</dc:creator>
  <dc:description/>
  <dc:language>en-US</dc:language>
  <cp:lastModifiedBy>lc67</cp:lastModifiedBy>
  <cp:lastPrinted>2013-02-05T14:35:00Z</cp:lastPrinted>
  <dcterms:modified xsi:type="dcterms:W3CDTF">2013-02-25T07:09:00Z</dcterms:modified>
  <cp:revision>2</cp:revision>
  <dc:subject/>
  <dc:title/>
</cp:coreProperties>
</file>